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新疆准东经济技术开发区网站信息发布审批单</w:t>
      </w:r>
    </w:p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填表日期：   年   月   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2624"/>
        <w:gridCol w:w="2131"/>
        <w:gridCol w:w="2131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部门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人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111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信息标题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98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类别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公告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通知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新闻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其它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97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表现形式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文字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图片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视频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链接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049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站发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电子屏发布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£</w:t>
            </w:r>
          </w:p>
        </w:tc>
      </w:tr>
      <w:tr>
        <w:trPr>
          <w:trHeight w:val="186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部门审核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723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保密审核意见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1958" w:hRule="atLeast"/>
        </w:trPr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分管领导审核</w:t>
            </w:r>
          </w:p>
        </w:tc>
        <w:tc>
          <w:tcPr>
            <w:tcW w:w="6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网站发布管理员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发布日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8:50:33Z</dcterms:created>
  <dc:creator>wyp</dc:creator>
  <dc:description/>
  <dc:language>en-US</dc:language>
  <cp:lastModifiedBy>准东精诚科技</cp:lastModifiedBy>
  <dcterms:modified xsi:type="dcterms:W3CDTF">2023-12-03T05:49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