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499"/>
        <w:gridCol w:w="1572"/>
        <w:gridCol w:w="1161"/>
        <w:gridCol w:w="1595"/>
        <w:gridCol w:w="1514"/>
      </w:tblGrid>
      <w:tr>
        <w:trPr>
          <w:trHeight w:val="49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昌吉州以工代训培训计划申请表</w:t>
            </w:r>
          </w:p>
        </w:tc>
      </w:tr>
      <w:tr>
        <w:trPr>
          <w:trHeight w:val="398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4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及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          □农民专业合作社       □扶贫车间              □卫星工厂      □个体工商户           □其他生产经营主体</w:t>
            </w:r>
          </w:p>
        </w:tc>
      </w:tr>
      <w:tr>
        <w:trPr>
          <w:trHeight w:val="3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   □住宿餐饮   □文化旅游  □交通运输    □批发零售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状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月在岗人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减员人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在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 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工代训   申请月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工代训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（ 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  <w:br/>
              <w:br/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（ 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838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本表一式两份，纸质版由报送单位、县市（园区）人社部门分别留存，纸质版扫描件由申报单位上传培训系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8:00Z</dcterms:created>
  <dc:creator>dell</dc:creator>
  <dc:description/>
  <dc:language>en-US</dc:language>
  <cp:lastModifiedBy>dell</cp:lastModifiedBy>
  <dcterms:modified xsi:type="dcterms:W3CDTF">2020-09-01T12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