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  <w:lang w:val="en-US" w:eastAsia="zh-CN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</w:rPr>
        <w:t>奇台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</w:rPr>
        <w:t>年包虫病防治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</w:rPr>
        <w:t>项目实施方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  <w:lang w:val="en-US" w:eastAsia="zh-CN"/>
        </w:rPr>
        <w:t>的通知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22A3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22A35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222A3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222A35"/>
          <w:sz w:val="32"/>
          <w:szCs w:val="32"/>
          <w:lang w:val="en-US" w:eastAsia="zh-CN"/>
        </w:rPr>
        <w:t>各乡镇人民政府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各有关单位：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将《奇台县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包虫病防治项目实施方案》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印发你们，请认真贯彻落实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4800"/>
        <w:jc w:val="left"/>
        <w:textAlignment w:val="auto"/>
        <w:rPr>
          <w:rFonts w:ascii="楷体_GB2312;楷体" w:hAnsi="楷体_GB2312;楷体" w:eastAsia="楷体_GB2312;楷体" w:cs="楷体_GB2312;楷体"/>
          <w:color w:val="222A3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222A35"/>
          <w:sz w:val="32"/>
          <w:szCs w:val="32"/>
          <w:lang w:eastAsia="zh-CN"/>
        </w:rPr>
        <w:t>奇台县</w:t>
      </w:r>
      <w:r>
        <w:rPr>
          <w:rFonts w:ascii="楷体_GB2312;楷体" w:hAnsi="楷体_GB2312;楷体" w:cs="楷体_GB2312;楷体" w:eastAsia="楷体_GB2312;楷体"/>
          <w:color w:val="222A35"/>
          <w:sz w:val="32"/>
          <w:szCs w:val="32"/>
          <w:lang w:val="en-US" w:eastAsia="zh-CN"/>
        </w:rPr>
        <w:t>人民政府办公室</w:t>
      </w:r>
    </w:p>
    <w:p>
      <w:pPr>
        <w:pStyle w:val="Normal"/>
        <w:widowControl w:val="false"/>
        <w:snapToGrid w:val="true"/>
        <w:spacing w:lineRule="exact" w:line="560"/>
        <w:ind w:left="0" w:right="0" w:firstLine="512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222A35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222A35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color w:val="222A35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222A35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222A35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222A35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222A35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</w:rPr>
        <w:t>奇台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222A35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222A35"/>
          <w:sz w:val="44"/>
          <w:szCs w:val="44"/>
        </w:rPr>
        <w:t>年包虫病防治项目实施方案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222A35"/>
          <w:sz w:val="44"/>
          <w:szCs w:val="44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年中央补助地方公共卫生专项资金项目实施方案》和《自治区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年包虫病防治项目实施方案》要求，为有效控制包虫病流行，降低包虫病发病率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我县实际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方案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A35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222A35"/>
          <w:sz w:val="32"/>
          <w:szCs w:val="32"/>
        </w:rPr>
        <w:t>指导思想</w:t>
      </w:r>
      <w:r>
        <w:rPr>
          <w:rFonts w:eastAsia="仿宋_GB2312" w:cs="仿宋_GB2312" w:ascii="仿宋_GB2312" w:hAnsi="仿宋_GB2312"/>
          <w:b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 xml:space="preserve">   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坚持预防为主，科学防治，按照因地制宜，分类指导的原则，重视和加强全民健康教育，切实提高群众自我防护意识和能力，形成群防群控的工作局面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建立和完善政府领导，部门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协作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 xml:space="preserve">，全社会参与的工作机制，落实各项综合防治措施，完善宣传教育、法制管理、监督监测及医疗服务相结合的综合防治策略，不断提高防治水平。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64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A35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22A35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222A35"/>
          <w:sz w:val="32"/>
          <w:szCs w:val="32"/>
        </w:rPr>
        <w:t>组织领导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</w:rPr>
        <w:t>为确保包虫病防治项目顺利实施，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成立包虫病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防治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和技术指导小组，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具体组成人员和工作职责如下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A3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（一）防治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eastAsia="zh-CN"/>
        </w:rPr>
        <w:t>领导小组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 xml:space="preserve">阿迪里江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副县长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肖启明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卫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健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奇    总工会主席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王国华    妇联主席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王  冬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党委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 xml:space="preserve">段永忠  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党组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荣辉    农业农村局党组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幸吉龙    科技局党组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王晓勇　　审计局党组书记　　　　　　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石丰富　　民政局局长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张小斌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市场监督管理局局长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　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志刚    公安局副局长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马亚勤    团委副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姚吉文    融媒体中心（广播电视台）主任（台长）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 xml:space="preserve">蒋旭东    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　　　　段建中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 xml:space="preserve">    中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书记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王吉祥    疾控中心主任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国忠    动物疾控中心主任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各乡镇人民政府分管领导</w:t>
      </w:r>
    </w:p>
    <w:p>
      <w:pPr>
        <w:pStyle w:val="Normal"/>
        <w:widowControl w:val="false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卫健委，办公室主任由肖启明兼任。负责领导小组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强化监督检查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研究解决工作中存在的困难和问题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firstLine="56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A3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eastAsia="zh-CN"/>
        </w:rPr>
        <w:t>技术指导小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肖启明   卫健委党委书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蒋旭东   人民医院党委书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firstLine="128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段建中   中医医院党委书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firstLine="128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王吉祥   疾控中心主任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firstLine="128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穆塔力普 人民医院普外科项目负责医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firstLine="128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王  岩   人民医院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超室主任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firstLine="128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张爱民   人民医院检验科主任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560" w:right="0" w:firstLine="128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路新宇   疾控中心地方病科科长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222A35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222A35"/>
          <w:sz w:val="32"/>
          <w:szCs w:val="32"/>
        </w:rPr>
        <w:t>工作职责</w:t>
      </w:r>
      <w:r>
        <w:rPr>
          <w:rFonts w:eastAsia="仿宋_GB2312" w:cs="仿宋_GB2312" w:ascii="仿宋_GB2312" w:hAnsi="仿宋_GB2312"/>
          <w:b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222A3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各乡镇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按照包虫病防治规划，负责当地包虫病防治的健康教育和项目惠民政策的宣传等工作，积极组织各村协助疾控部门开展包虫病防治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卫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委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各项技术措施的落实、质量控制、检查、督导、信息收集、信息管理等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公安局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无人管制犬的处置，协助做好犬的驱虫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局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牛、羊等家畜的统计、动物检疫、屠宰后病变脏器的无害化处理和家（牧）犬每月一次的投药工作（药品由疾病预防控制中心负责提供），并协助疾控部门做好家畜感染情况调查、统计、监督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222A35"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教育局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在中小学开设包虫病健康教育课程，协助疾控部门做好中小学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包虫病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健康教育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财政局、审计局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包虫病项目经费的落实，监管和审计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 xml:space="preserve">    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民政局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包虫病贫困患者的医疗救助及贫困家庭的救济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包虫病防治药品的监督管理。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科技局：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</w:rPr>
        <w:t>利用科技三下乡等活动协助疾控中心做好宣传工作。</w:t>
      </w:r>
      <w:r>
        <w:rPr>
          <w:rFonts w:ascii="仿宋_GB2312" w:hAnsi="仿宋_GB2312" w:cs="仿宋_GB2312" w:eastAsia="仿宋_GB2312"/>
          <w:b w:val="false"/>
          <w:bCs w:val="false"/>
          <w:color w:val="222A35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疾控中心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各项技术措施的落实、质量控制、信息收集、技术指导；做好免费治疗药品的领取、保管、发放工作；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每月按时提供犬驱虫药品，并进行投药技术指导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val="en-US" w:eastAsia="zh-CN"/>
        </w:rPr>
        <w:t>中医医院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包虫病病人诊断、治疗方案的制定、需住院病人的收治、疫情上报及病人双向转诊工作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val="en-US" w:eastAsia="zh-CN"/>
        </w:rPr>
        <w:t>融媒体中心（广播电视台）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负责通过滚动字幕、专题片、专题新闻、广播等形式广泛宣传包虫病防治项目惠民政策、包虫病防治知识。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  <w:lang w:val="en-US" w:eastAsia="zh-CN"/>
        </w:rPr>
        <w:t>总工会、团委、妇联</w:t>
      </w:r>
      <w:r>
        <w:rPr>
          <w:rFonts w:ascii="仿宋_GB2312" w:hAnsi="仿宋_GB2312" w:cs="仿宋_GB2312" w:eastAsia="仿宋_GB2312"/>
          <w:b/>
          <w:bCs/>
          <w:color w:val="222A35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配合做好包虫病防治项目惠民政策的宣传、包虫病防治健康教育工作。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A35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22A35"/>
          <w:sz w:val="32"/>
          <w:szCs w:val="32"/>
          <w:lang w:val="en-US" w:eastAsia="zh-CN"/>
        </w:rPr>
        <w:t>　　三、</w:t>
      </w:r>
      <w:r>
        <w:rPr>
          <w:rFonts w:ascii="黑体" w:hAnsi="黑体" w:cs="黑体" w:eastAsia="黑体"/>
          <w:b w:val="false"/>
          <w:bCs/>
          <w:color w:val="222A35"/>
          <w:sz w:val="32"/>
          <w:szCs w:val="32"/>
        </w:rPr>
        <w:t xml:space="preserve">实施范围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</w:rPr>
        <w:t>全县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个乡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22A35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222A35"/>
          <w:sz w:val="32"/>
          <w:szCs w:val="32"/>
        </w:rPr>
        <w:t>实施时间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月１日—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日</w:t>
      </w:r>
    </w:p>
    <w:p>
      <w:pPr>
        <w:pStyle w:val="ListParagraph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222A3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22A35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222A35"/>
          <w:sz w:val="32"/>
          <w:szCs w:val="32"/>
        </w:rPr>
        <w:t>工作</w:t>
      </w:r>
      <w:r>
        <w:rPr>
          <w:rFonts w:ascii="黑体" w:hAnsi="黑体" w:cs="黑体" w:eastAsia="黑体"/>
          <w:b w:val="false"/>
          <w:bCs/>
          <w:color w:val="222A35"/>
          <w:sz w:val="32"/>
          <w:szCs w:val="32"/>
          <w:lang w:val="en-US" w:eastAsia="zh-CN"/>
        </w:rPr>
        <w:t>任务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A3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</w:rPr>
        <w:t>（一）宣传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教育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</w:rPr>
        <w:t>在广播、电视上开设预防包虫病健康教育专栏，在黄金时间段每月播放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次包虫病防治知识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利用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位电子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滚动屏定时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播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放包虫病的预防措施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在汽车站、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县城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主要路段、街头设立包虫病防治知识宣传栏，并放置宣传材料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在全县中小学校开展预防包虫病健康教育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乡镇设立包虫病防治健康教育专栏、墙报、黑板报、墙体标语，提高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广大农牧民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群众对包虫病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危害及传播途径的知晓率，普及包虫病的防治知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牵头部门：卫健委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责任部门：各乡镇、总工会、妇联、团委、教育局、科技局、疾控中心、融媒体中心（广播电视台）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color w:val="222A3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目标人群筛查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西北湾镇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利用全民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免费健康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体检工作累计完成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人次的人群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筛查工作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乔仁乡开展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人的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超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筛查，对疑似病例进行辅助诊断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只家犬和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只无主犬进行感染监测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牵头部门：卫健委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责任部门：西北湾镇、乔仁乡、公安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疾控中心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222A35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</w:rPr>
        <w:t>犬及家畜的监测管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开展针对传染源犬的管理和治疗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建立规范的犬驱虫登记制度，每月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驱虫，确保犬驱虫覆盖率达到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％以上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开展家（牧）犬及家畜感染情况的监测工作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只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犬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只无主犬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进行犬感染情况的监测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加强对牛、羊家畜屠宰的管理，提倡集中屠宰，对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只羊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头牛的肝脏、肺表面进行检查，对染病动物内脏进行无害化处理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牵头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疾控中心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责任部门：公安局、农业农村局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A3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</w:rPr>
        <w:t>）开展病人治疗工作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</w:rPr>
        <w:t>对防治工作人员进行集中培训，保证防治工作顺利开展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建立健全包虫病防治工作制度，对所发现的病人根据自治区《包虫病药物治疗技术方案》要求，符合药物治疗标准的进行免费药物治疗，全程治疗率达到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％以上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；对建档立卡户正在药物治疗的病人进行每月入户随访，已经治愈的病人，每季度电话随访。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　　牵头部门：卫健委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责任部门：财政局、审计局、民政局、市场监督管理局、人民医院、中医医院、疾控中心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</w:rPr>
        <w:t>疫情报告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  <w:t xml:space="preserve">  </w:t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严格按照《中华人民共和国传染病防治法》《传染病信息报告管理规范》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关规定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发现的所有确诊、临床诊断和疑似包虫病病例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收集、整理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上报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　　牵头部门：卫健委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黑体" w:cs="仿宋_GB2312"/>
          <w:b/>
          <w:b/>
          <w:color w:val="222A3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A35"/>
          <w:sz w:val="32"/>
          <w:szCs w:val="32"/>
          <w:lang w:val="en-US" w:eastAsia="zh-CN"/>
        </w:rPr>
        <w:t>　　责任部门：疾控中心</w:t>
      </w:r>
      <w:r>
        <w:rPr>
          <w:rFonts w:eastAsia="仿宋_GB2312" w:cs="仿宋_GB2312" w:ascii="仿宋_GB2312" w:hAnsi="仿宋_GB2312"/>
          <w:color w:val="222A35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222A35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222A35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222A35"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/>
          <w:color w:val="222A35"/>
          <w:sz w:val="32"/>
          <w:szCs w:val="32"/>
          <w:lang w:val="en-US" w:eastAsia="zh-CN"/>
        </w:rPr>
        <w:t>工作要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　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　（一）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各乡镇、各部门要按照职责任务进一步加强组织领导，认真抓好防治措施落实，建立工作台账，确保防治工作有序推进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二）加大财政支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财政局、审计局要建立健全包虫病防治经费保障机制，加大对包虫病防治工作的支持力度，切实加强防治资金监管，确保专款专用，提高使用效益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222A35"/>
          <w:sz w:val="32"/>
          <w:szCs w:val="32"/>
          <w:lang w:val="en-US" w:eastAsia="zh-CN"/>
        </w:rPr>
        <w:t>加强考核评估。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卫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222A3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22A35"/>
          <w:sz w:val="32"/>
          <w:szCs w:val="32"/>
        </w:rPr>
        <w:t>疾控中心要切实保证方案的实施，建立实行方案目标考核与评价制度，监督检查各项工作目标的贯彻执行情况，适时组织人员进行考核评估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222A35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222A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A35"/>
          <w:kern w:val="0"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奇台县人民政府办公室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;楷体" w:hAnsi="楷体_GB2312;楷体" w:eastAsia="楷体_GB2312;楷体" w:cs="楷体_GB2312;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楷体_GB2312;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7:00Z</dcterms:created>
  <dc:creator>Administrator</dc:creator>
  <dc:description/>
  <dc:language>en-US</dc:language>
  <cp:lastModifiedBy/>
  <dcterms:modified xsi:type="dcterms:W3CDTF">2020-11-28T07:23:14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